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Структурное подразделение государственного бюджетного общеобразовательного учреждения средней общеобразовательной школы №6 г.о. Отрадный Самарской области Детский сад №14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проект на тему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Традиции народа и блюдо национальной кухни нашей группы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священный  Дню народного единства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0642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горнова Валентина Владимировна</w:t>
      </w:r>
    </w:p>
    <w:p>
      <w:pPr>
        <w:pStyle w:val="Normal"/>
        <w:autoSpaceDE w:val="false"/>
        <w:spacing w:lineRule="auto" w:line="360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ГБОУ СОШ № 6 Детский сад № 1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Отрадный, 202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highlight w:val="white"/>
        </w:rPr>
      </w:pPr>
      <w:r>
        <w:rPr>
          <w:b/>
          <w:bCs/>
          <w:color w:val="000000"/>
          <w:highlight w:val="white"/>
          <w:lang w:val="en-US"/>
        </w:rPr>
        <w:t>I</w:t>
      </w:r>
      <w:r>
        <w:rPr>
          <w:b/>
          <w:bCs/>
          <w:color w:val="000000"/>
          <w:highlight w:val="white"/>
        </w:rPr>
        <w:t>.Информационная карта проекта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highlight w:val="white"/>
        </w:rPr>
      </w:pPr>
      <w:r>
        <w:rPr>
          <w:b/>
          <w:color w:val="000000"/>
          <w:highlight w:val="white"/>
        </w:rPr>
        <w:t>1. Полное название проекта:</w:t>
      </w:r>
      <w:r>
        <w:rPr>
          <w:color w:val="000000"/>
          <w:highlight w:val="white"/>
        </w:rPr>
        <w:t xml:space="preserve"> «Традиции народа и блюдо национальной кухни в нашей  группе».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2.Автор проекта:</w:t>
      </w:r>
      <w:r>
        <w:rPr>
          <w:color w:val="000000"/>
          <w:highlight w:val="white"/>
        </w:rPr>
        <w:t xml:space="preserve"> Нагоронова Валентина Владимиров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b/>
          <w:color w:val="000000"/>
          <w:highlight w:val="white"/>
        </w:rPr>
        <w:t>3.Кадры</w:t>
      </w:r>
      <w:r>
        <w:rPr>
          <w:color w:val="000000"/>
          <w:highlight w:val="white"/>
        </w:rPr>
        <w:t>: воспитатели группы, музыкальный руководитель, инструктор по физической культуре.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5.Район, город, представивший проект:</w:t>
      </w:r>
      <w:r>
        <w:rPr>
          <w:color w:val="000000"/>
          <w:highlight w:val="white"/>
        </w:rPr>
        <w:t xml:space="preserve"> г.о. Отрадный, Самарская область.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6.Адрес организации</w:t>
      </w:r>
      <w:r>
        <w:rPr>
          <w:color w:val="000000"/>
          <w:highlight w:val="white"/>
        </w:rPr>
        <w:t>: г.Отрадный, Самарская область, Сабирзянова, 10 Б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highlight w:val="white"/>
        </w:rPr>
      </w:pPr>
      <w:r>
        <w:rPr>
          <w:b/>
          <w:color w:val="000000"/>
          <w:highlight w:val="white"/>
        </w:rPr>
        <w:t xml:space="preserve">7.Телефон: </w:t>
      </w:r>
      <w:r>
        <w:rPr>
          <w:color w:val="000000"/>
          <w:highlight w:val="white"/>
        </w:rPr>
        <w:t>8 846 61 2 18 48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8.Место проведения</w:t>
      </w:r>
      <w:r>
        <w:rPr>
          <w:color w:val="000000"/>
          <w:highlight w:val="white"/>
        </w:rPr>
        <w:t>: Детский сад № 14, 8 группа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highlight w:val="white"/>
        </w:rPr>
      </w:pPr>
      <w:r>
        <w:rPr>
          <w:b/>
          <w:color w:val="000000"/>
          <w:highlight w:val="white"/>
        </w:rPr>
        <w:t xml:space="preserve">9. </w:t>
      </w:r>
      <w:r>
        <w:rPr>
          <w:b/>
          <w:highlight w:val="white"/>
        </w:rPr>
        <w:t>Сроки проведения:</w:t>
      </w:r>
      <w:r>
        <w:rPr>
          <w:highlight w:val="white"/>
        </w:rPr>
        <w:t xml:space="preserve"> сентябрь - ноябрь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10. Количество участников проекта:</w:t>
      </w:r>
      <w:r>
        <w:rPr>
          <w:color w:val="000000"/>
          <w:highlight w:val="white"/>
        </w:rPr>
        <w:t xml:space="preserve"> 15 детей, 4 семьи родителей, 3 педагога.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000000"/>
          <w:highlight w:val="white"/>
        </w:rPr>
        <w:t>11. Возраст детей</w:t>
      </w:r>
      <w:r>
        <w:rPr>
          <w:color w:val="000000"/>
          <w:highlight w:val="white"/>
        </w:rPr>
        <w:t>: 4 – 5 лет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</w:rPr>
      </w:pPr>
      <w:r>
        <w:rPr>
          <w:b/>
          <w:color w:val="333333"/>
          <w:highlight w:val="white"/>
        </w:rPr>
        <w:t>12.</w:t>
      </w:r>
      <w:r>
        <w:rPr>
          <w:color w:val="333333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Участники проекта: </w:t>
      </w:r>
      <w:r>
        <w:rPr>
          <w:color w:val="000000"/>
          <w:highlight w:val="white"/>
        </w:rPr>
        <w:t>дети средней и старших  группы, родители, воспитател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highlight w:val="white"/>
        </w:rPr>
        <w:t>13.</w:t>
      </w:r>
      <w:r>
        <w:rPr>
          <w:color w:val="000000"/>
          <w:highlight w:val="white"/>
        </w:rPr>
        <w:t xml:space="preserve"> </w:t>
      </w:r>
      <w:r>
        <w:rPr>
          <w:b/>
          <w:color w:val="000000"/>
          <w:highlight w:val="white"/>
        </w:rPr>
        <w:t>Вид, тип проекта:</w:t>
      </w:r>
      <w:r>
        <w:rPr>
          <w:color w:val="000000"/>
          <w:highlight w:val="white"/>
        </w:rPr>
        <w:t xml:space="preserve"> </w:t>
      </w:r>
      <w:r>
        <w:rPr>
          <w:iCs/>
          <w:color w:val="000000"/>
          <w:highlight w:val="white"/>
        </w:rPr>
        <w:t>информационный, творческий</w:t>
      </w:r>
      <w:r>
        <w:rPr>
          <w:iCs/>
          <w:color w:val="000000"/>
        </w:rPr>
        <w:t>, практический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  <w:highlight w:val="white"/>
        </w:rPr>
        <w:t>14.Проблема детская (взрослая)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Недостаточный интерес педагогов, детей и родителей к людям  разных национальностей, вероисповедания живущих рядом (взрослая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Желаем узнать,  какие  блюдо любят дети другой национальности живущие с  нами рядом (детская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проблемы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наша группа многонациональна и у каждой семьи есть свои традиции, в том числе и кулинарные.</w:t>
      </w:r>
    </w:p>
    <w:p>
      <w:pPr>
        <w:pStyle w:val="C0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национальной кухне много оригинальных и интересных блюд, нам захотелось узнать о них.</w:t>
      </w:r>
    </w:p>
    <w:p>
      <w:pPr>
        <w:pStyle w:val="Normal"/>
        <w:autoSpaceDE w:val="false"/>
        <w:spacing w:lineRule="auto" w:line="360"/>
        <w:jc w:val="both"/>
        <w:rPr>
          <w:iCs/>
          <w:color w:val="333333"/>
          <w:highlight w:val="white"/>
        </w:rPr>
      </w:pPr>
      <w:r>
        <w:rPr>
          <w:b/>
          <w:bCs/>
          <w:color w:val="000000"/>
        </w:rPr>
        <w:t>Актуальность проект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ше общество представляет собой большую коммунальную квартиру, в которой живут люди разных национальностей, вероисповедания. Они живут рядом с нами,  и мы должны жить в мире и согласии, не сорится, быть терпимыми, толерантными, уважать и сочувствовать всем кто живет рядом, не смотря на то, что эти люди говорят на другом языке, соблюдают иные традиции.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"/>
          <w:b/>
          <w:b/>
          <w:color w:val="0D0D0D"/>
        </w:rPr>
      </w:pPr>
      <w:r>
        <w:rPr>
          <w:b/>
          <w:color w:val="000000"/>
        </w:rPr>
        <w:t xml:space="preserve">Гипотеза:  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/>
      </w:pPr>
      <w:r>
        <w:rPr>
          <w:rStyle w:val="C1"/>
          <w:color w:val="0D0D0D"/>
        </w:rPr>
        <w:t xml:space="preserve"> </w:t>
      </w:r>
      <w:r>
        <w:rPr>
          <w:rStyle w:val="C1"/>
          <w:color w:val="0D0D0D"/>
        </w:rPr>
        <w:t>Издавна русский народ славился своим гостеприимством.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D0D0D"/>
        </w:rPr>
      </w:pPr>
      <w:r>
        <w:rPr>
          <w:rStyle w:val="C1"/>
          <w:color w:val="0D0D0D"/>
        </w:rPr>
        <w:t>В каждой семье есть кулинарные традиции, которые являются частью культуры семьи, способствуют её укреплению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white"/>
        </w:rPr>
        <w:t>Цель проекта:</w:t>
      </w:r>
      <w:r>
        <w:rPr/>
        <w:t xml:space="preserve">  знакомство </w:t>
      </w:r>
      <w:r>
        <w:rPr>
          <w:color w:val="000000"/>
        </w:rPr>
        <w:t>детей с  культурой  народов живущих в России,   через кулинарные традиции семьи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знания об особенностях национального быта разных нар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познавательный интерес к истории и традициям, жизни людей разных националь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любознательность детей, умение работать в групп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знакомить с технологиями приготовления традиционных национальных блю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ствовать развитию эффективного взаимодействия между детьми и родителями в семьях участников проект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раткое содержание проект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дготовительный эта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бор информации о народных традиционных праздниках и блюдах  таджикской, чувашской, мордовской, русской кух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бор народного фолькл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бор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бор дидактического, игрового материала, сюжетные иг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вовлечение родителей, бесед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сновной этап. Работа с деть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еседы, рассматривание, знакомство с праздниками и традициями: таджикской, мордовской, чувашской, русской национа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 особенностью национальной кухн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тение сказок, пословиц, поговорок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художественно – эстетическая деятель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игровая деятельность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ый этап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ведение итогов реализации про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отнесение ожидаемых и реальных результа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</w:rPr>
        <w:t>мероприятие с презентацией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333333"/>
          <w:highlight w:val="white"/>
        </w:rPr>
      </w:pPr>
      <w:r>
        <w:rPr>
          <w:b/>
          <w:color w:val="000000"/>
          <w:highlight w:val="white"/>
        </w:rPr>
        <w:t>Форма проведения:</w:t>
      </w:r>
      <w:r>
        <w:rPr>
          <w:color w:val="000000"/>
          <w:highlight w:val="white"/>
        </w:rPr>
        <w:t xml:space="preserve"> групповой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 детей появился интерес к быту и традициям народов детей присутствующих национальностей в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совместно с родителями они познакомились с технологией приготовления различных национальных традиционных блю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ети  получили знания о культуре другого народа, многие принимали участие в изготовлении национальных блюд своей семьи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  <w:highlight w:val="white"/>
        </w:rPr>
        <w:t>Продукт проекта</w:t>
      </w:r>
      <w:r>
        <w:rPr>
          <w:color w:val="000000"/>
          <w:highlight w:val="whit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Брошюра с национальными праздниками и рецептами блюд,  представителей народа воспитывающихся в группе.</w:t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  <w:t>Форма презентации:</w:t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  <w:t>Посиделки с презентацией блюд участников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4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. План проекта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4"/>
        <w:gridCol w:w="2434"/>
        <w:gridCol w:w="2368"/>
        <w:gridCol w:w="2343"/>
        <w:gridCol w:w="23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 с (наименование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 режим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эта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бор информации о народных традиционных праздниках и блюдах  таджикской, чувашской, мордовской, русской кухн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удить и расширять представления воспитанников и их родителей об обычаях и традициях народов присутствующих в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интересовать родителей в сборе информации о воем народе, принять участие в реализ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эта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знавательного развития воспитанни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знания детей о  традициях своей семь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неделя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«Что такое национальность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сматривание иллюстраций, открыток, альбомов на тему «Традиции и обряды разных национальностей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ть духовно-нравственное отношение и чувство сопричастности к культурному наследию, уважение к не только к своей нации, понимание своих и других национальных особен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неделя сентябр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, музей гор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 с таджикской, мордовской, чувашской  русской национальностью, с ее обрядам, традициями, праздник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ложение 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ть чувство собственного достоинства как представителя своего народа и толерантного отношения к представителям других  националь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, музей гор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презентации, рассматривание иллюстраций, кулинарных книг данных народов. Выявление особенностей кулинар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111111"/>
                <w:shd w:fill="FFFFFF" w:val="clear"/>
              </w:rPr>
              <w:t>Формировать у воспитанников представление о традиционных национальных блюдах; формировать у детей широкую, целостную научную картину мира, расширять кругозор</w:t>
            </w:r>
            <w:r>
              <w:rPr>
                <w:color w:val="00000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народных сказок, произведений, знакомство с фольклором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ая народная сказка «Царевна – лягушка», русская народная сказка «Каша из топора»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рдовская народная сказка «Лиса и журавель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увашская народная сказка «Мамалдык», «Мост Азамат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джикская народная сказка «Дары падишаха и бога», «Дехканин и медведь».</w:t>
            </w:r>
          </w:p>
          <w:p>
            <w:pPr>
              <w:pStyle w:val="Normal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ширять первоначальные знания о национальном народном творчестве (пословицы, поговорки, загадки, докучные сказки) учить использовать их в активной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</w:tr>
      <w:tr>
        <w:trPr>
          <w:trHeight w:val="40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циональные праздники нашей семьи», «Наше традиционное национальное блюдо»; «Народные традиции в детских рисунк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</w:rPr>
              <w:t>Воспитывать у детей любовь народному искусств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спитывать эстетические чувств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спитывать любознательнос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ширять представления детей о народных традиция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зывать интерес у детей к народному творчеств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и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 деятельность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джикская игра  «Гунгакбози»;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ая народная игра «Ручее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вашская игра «Море волнуется» (Тинес хумханать);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9"/>
                <w:bCs/>
                <w:color w:val="000000"/>
              </w:rPr>
              <w:t>Мордовская игра «В платки»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иложение 2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звать у детей интерес и желание играть в народные игры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у детей любовь и уважение к народной культуре, музыкальному фольклору, способность к общению, уважение к родному очагу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двигательную активность детей: ловкость, силу, быстроту, выносливость, пространственную ориентировку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вать память, творческое воображение, познавательную активность, фантазию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оспитать в детях гордость за свой народ, поддержать интерес к его истории и культуре, пом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половина дня на прогулке, 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, музыкальный зал, прогулочный участ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мастерская «Приготовление национального блюд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1, 2, 3, 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комятся с  технологией приготовления национальных блюд под руководством родите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 свободное время для родител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машних условиях 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 эта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реализации проек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отнесение ожидаемых и реальных результа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ая половина д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уппов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вместное мероприятие с презентацией</w:t>
            </w:r>
            <w:r>
              <w:rPr>
                <w:color w:val="000000"/>
              </w:rPr>
              <w:t xml:space="preserve"> «Семейные национальные праздники и блюд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C15"/>
                <w:color w:val="000000"/>
              </w:rPr>
              <w:t xml:space="preserve">Формировать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нтерес</w:t>
              </w:r>
            </w:hyperlink>
            <w:r>
              <w:rPr>
                <w:rStyle w:val="C15"/>
              </w:rPr>
              <w:t> </w:t>
            </w:r>
            <w:r>
              <w:rPr>
                <w:rStyle w:val="C15"/>
                <w:color w:val="000000"/>
              </w:rPr>
              <w:t xml:space="preserve">детей к истокам   национальной культуры; знакомить   </w:t>
            </w:r>
            <w:r>
              <w:rPr>
                <w:rStyle w:val="C15"/>
              </w:rPr>
              <w:t> </w:t>
            </w:r>
            <w:r>
              <w:rPr>
                <w:rStyle w:val="C15"/>
                <w:color w:val="000000"/>
              </w:rPr>
              <w:t>с национальной кухн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неделя ноябр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половина дн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за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Перспектива проектной деятельности в данном направлении:</w:t>
        <w:br/>
      </w:r>
      <w:r>
        <w:rPr>
          <w:color w:val="000000"/>
        </w:rPr>
        <w:t>Возникновение познавательного интереса у детей ведёт к сохранению культурных, семейных, национальных традиций в семье, к формированию чувства уважения  и терпимости к людям других национальностей,  быть толерантными, уважать и сочувствовать всем кто живет рядом, не смотря на то, что эти люди говорят на другом языке, соблюдают иные тради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Мероприятие «Семейные посиделк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ит ведущий (звучит музыка из сериала «Кухня»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каждого народа традиция своя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ним кухня прилагается особенная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 этих самых обычаях  расскажем вам, друзь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стой прохожий, путник, ценитель и гурман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звольте пригласить вас на Таджикский праздник «Навруз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грает таджикская  музыка, выходит родитель в национальной одежд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резентация № 1</w:t>
      </w:r>
      <w:r>
        <w:rPr>
          <w:color w:val="000000"/>
        </w:rPr>
        <w:t> </w:t>
      </w:r>
      <w:r>
        <w:rPr>
          <w:b/>
          <w:bCs/>
          <w:color w:val="000000"/>
        </w:rPr>
        <w:t>« Таджикский «Навруз» и  семейное блюдо «Курутоб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Спасибо, спасибо! Мы дальше и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  мордвам  в гости  давайте зайдем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грает мордовская  му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Выходит родитель и ребенок - поваренок, одетые в национальный костюм народов мордв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езентация 2 «Мордовские традиции и печение «Сюкурк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арёнок: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ды видеть гости, вас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Что в меню у нас сейчас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юкурки  поставят к чаю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ченье  предлагают  вам..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 такое не слыхал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за, пуре и аря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ет чувашская народная музыка выходит родитель с ребенком в национальном костюм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бенок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Коляда, колядк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Собрались ребятк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По деревне пошл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Хозяюшку нашл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Наша Хозяюшка коляда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Всех ребят созвала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Всем гостинцы припа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резентация 3:</w:t>
      </w:r>
      <w:r>
        <w:rPr>
          <w:color w:val="000000"/>
        </w:rPr>
        <w:t> </w:t>
      </w:r>
      <w:r>
        <w:rPr>
          <w:b/>
          <w:bCs/>
          <w:color w:val="000000"/>
        </w:rPr>
        <w:t>«Чувашский национальный праздник «Сурхури» и традиционное блюдо «Хапл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Ах, русская ты кухня, щедрая душ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стречаешь хлебом солью и песней не спеш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ет русская  музыка, выходит ребёнок в русской народной одежд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бенок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станем утром рано,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апечём блинов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творогом, сметаной,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мёдом. Будь здоров!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 маслом и вареньем,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от Вам угощенье!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асленицу встретим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Чучело сожжём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аздник мы отметим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дость – в каждый дом!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Яркий лучик солнца –</w:t>
      </w:r>
    </w:p>
    <w:p>
      <w:pPr>
        <w:pStyle w:val="Normal"/>
        <w:spacing w:lineRule="auto" w:line="360"/>
        <w:ind w:firstLine="709"/>
        <w:rPr/>
      </w:pPr>
      <w:r>
        <w:rPr>
          <w:shd w:fill="FFFFFF" w:val="clear"/>
        </w:rPr>
        <w:t>Каждому в оконце!</w:t>
      </w:r>
      <w:r>
        <w:rPr>
          <w:color w:val="111111"/>
        </w:rPr>
        <w:br/>
      </w:r>
      <w:r>
        <w:rPr>
          <w:b/>
          <w:bCs/>
          <w:color w:val="000000"/>
        </w:rPr>
        <w:t>Презентация № 4:</w:t>
      </w:r>
      <w:r>
        <w:rPr>
          <w:color w:val="000000"/>
        </w:rPr>
        <w:t> </w:t>
      </w:r>
      <w:r>
        <w:rPr>
          <w:b/>
          <w:bCs/>
          <w:color w:val="000000"/>
        </w:rPr>
        <w:t>«Русская масленица» 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Уважаемые родители, большое спасибо, что посетили наше мероприятие, посвященное национальным традициям, посвященное   Дню народного единства. В этот знаменательный день, мы учимся быть терпимее, уважительнее к людям других национальностей.  Наш праздник подошел к концу. Пожалуйста, приглашаем вас на чаепитие совместно с деть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left="1155" w:hanging="0"/>
        <w:jc w:val="right"/>
        <w:rPr/>
      </w:pPr>
      <w:r>
        <w:rPr>
          <w:b/>
          <w:bCs/>
          <w:iCs/>
          <w:color w:val="000000"/>
        </w:rPr>
        <w:t>Приложение 2.</w:t>
      </w:r>
    </w:p>
    <w:p>
      <w:pPr>
        <w:pStyle w:val="Style18"/>
        <w:shd w:fill="FFFFFF" w:val="clear"/>
        <w:spacing w:lineRule="auto" w:line="360" w:before="0" w:after="0"/>
        <w:ind w:left="1155" w:hanging="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Таджикская игра  «Гунгакбози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Игроки садятся в круг. Выбирается водящий. Он тоже сидит в кругу вместе с детьми. Водящий медленно толкает плечом игрока с правой (или левой) стороны от себя. Тот в свою очередь передает это движение соседу по кругу, и так продолжается до тех пор, пока движение не вернется водящем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Смысл игры: заставить соседа заговорить или засмеяться. Если сосед один раз заговорил или засмеялся, то все игроки смотрят на него, а соседние игроки, т. е. сидящие по обе стороны от него, начинают гримасами сами смешить его. Если он не выдержит (засмеется или издаст какой-нибудь звук), то выходит из игр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Правила игры. Проигравшие должны в конце игры спеть, прочитать стихотворение или станцевать. Одна из девочек проигрывает. Со словами: «Самира, ты проиграла, поэтому ты должна спеть песню!», её выталкивают вперёд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1155" w:hanging="0"/>
        <w:jc w:val="both"/>
        <w:rPr>
          <w:b/>
          <w:b/>
          <w:color w:val="000000"/>
        </w:rPr>
      </w:pPr>
      <w:r>
        <w:rPr>
          <w:b/>
          <w:color w:val="000000"/>
        </w:rPr>
        <w:t>Чувашская игра «Море волнуется» (Тинес хумханать)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Среди игроков выбирают ведущего. Остальные стоят в обручах. Ведущий ходит вокруг игроков и приговаривает: «Море волнуется» («Тинес хумханать»). При этом он касается рукой игроков. Игроки, до которых он дотронулся, идут за ним, повторяя все его движения. Неожиданно ведущий говорит: «Море успокоилось» («Тинес лапланче») – и занимает любой из обручей. Остальные игроки тоже занимают свободные домики. Игрок, оставшийся без домика, становится ведущим.</w:t>
      </w:r>
    </w:p>
    <w:p>
      <w:pPr>
        <w:pStyle w:val="C7"/>
        <w:shd w:fill="FFFFFF" w:val="clear"/>
        <w:spacing w:lineRule="auto" w:line="360" w:before="0" w:after="0"/>
        <w:ind w:left="1155" w:hanging="0"/>
        <w:jc w:val="center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Мордовская игра «В платки»</w:t>
      </w:r>
    </w:p>
    <w:p>
      <w:pPr>
        <w:pStyle w:val="C7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b/>
          <w:bCs/>
          <w:color w:val="000000"/>
        </w:rPr>
        <w:t>(«Пацинесэ» — эрз., «Руцяняса» — мокш.)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частники игры выбирают старика и старуху. Остальные игроки — платки. Старуха окрашивает платки в разные цвета. Платки садятся на землю. Приходит старик, садится и говорит: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юк, сюк, бабакай                               Здравствуй,        бабушка!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зак, батькай!                                     Садись, батюшка!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аряйне, руцятне улихть?                Слышал платки у тебя есть?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лихть, да аф рамавихть.                 Есть, да ты не в состоянии     купить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онь кафта сундукт ярмаконе.        У меня два сундука денег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уцятнень рамасайне.                        Смогу купить твои платк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майть.                                              Покупай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сле этого старик отгадывает какого цвета платки у старухи. Если старик угадывает цвет платка, то этот платок бежит в сторону, а старик догоняет его. Догнав платок, он забирает его себе. Если же старик не догоняет платок, возвращается на свое место. А старуха окрашивает этот платок в другой цвет. Старик отгадывает снова. Игра продолжается до тех пор, пока старик не купит все платки.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4"/>
          <w:i/>
          <w:iCs/>
          <w:color w:val="000000"/>
        </w:rPr>
        <w:t>Правила игры</w:t>
      </w:r>
      <w:r>
        <w:rPr>
          <w:rStyle w:val="C1"/>
          <w:color w:val="000000"/>
        </w:rPr>
        <w:t>. Ловить платки можно только до противоположной линии площадки. Старику запрещается ловить, пока он не встал. Не добежав до определенного места, платок не имеет права вернуться назад.</w:t>
      </w:r>
    </w:p>
    <w:p>
      <w:pPr>
        <w:pStyle w:val="Normal"/>
        <w:spacing w:lineRule="auto" w:line="360"/>
        <w:ind w:firstLine="709"/>
        <w:jc w:val="right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Масленица</w:t>
      </w:r>
      <w:r>
        <w:rPr>
          <w:shd w:fill="FFFFFF" w:val="clear"/>
        </w:rPr>
        <w:t> – старинный </w:t>
      </w:r>
      <w:r>
        <w:rPr>
          <w:b/>
          <w:bCs/>
          <w:shd w:fill="FFFFFF" w:val="clear"/>
        </w:rPr>
        <w:t>русский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народный</w:t>
      </w:r>
      <w:r>
        <w:rPr>
          <w:shd w:fill="FFFFFF" w:val="clear"/>
        </w:rPr>
        <w:t> праздник. Отмечается на протяжении семи дней перед началом Великого поста, за семь </w:t>
      </w:r>
      <w:r>
        <w:rPr>
          <w:b/>
          <w:bCs/>
          <w:shd w:fill="FFFFFF" w:val="clear"/>
        </w:rPr>
        <w:t>недель</w:t>
      </w:r>
      <w:r>
        <w:rPr>
          <w:shd w:fill="FFFFFF" w:val="clear"/>
        </w:rPr>
        <w:t> до Пасхи. Главные атрибуты праздника: блины, чучело, </w:t>
      </w:r>
      <w:r>
        <w:rPr>
          <w:b/>
          <w:bCs/>
          <w:shd w:fill="FFFFFF" w:val="clear"/>
        </w:rPr>
        <w:t>народные</w:t>
      </w:r>
      <w:r>
        <w:rPr>
          <w:shd w:fill="FFFFFF" w:val="clear"/>
        </w:rPr>
        <w:t> гуляния, катание на санках. </w:t>
      </w:r>
      <w:r>
        <w:rPr>
          <w:b/>
          <w:bCs/>
          <w:shd w:fill="FFFFFF" w:val="clear"/>
        </w:rPr>
        <w:t>Масленица</w:t>
      </w:r>
      <w:r>
        <w:rPr>
          <w:shd w:fill="FFFFFF" w:val="clear"/>
        </w:rPr>
        <w:t> означает проводы зимы и встречу весны – предвестницы тепла и обновления природы. Это период подготовки к Великому по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63830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65989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блюда  см. Презентацию 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увашский народный праздник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</w:rPr>
        <w:t>Сурхури</w:t>
      </w:r>
      <w:r>
        <w:rPr/>
        <w:t>— это старинный </w:t>
      </w:r>
      <w:hyperlink r:id="rId10" w:tgtFrame="_blank">
        <w:r>
          <w:rPr>
            <w:rStyle w:val="InternetLink"/>
            <w:color w:val="000000"/>
            <w:u w:val="none"/>
          </w:rPr>
          <w:t>чувашски</w:t>
        </w:r>
      </w:hyperlink>
      <w:r>
        <w:rPr/>
        <w:t xml:space="preserve">й праздник зимнего цикла, отмечаемый в период зимнего солнцестояния, когда день начинает прибывать.  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/>
      </w:pPr>
      <w:r>
        <w:rPr/>
        <w:t>Сурхури обычно празднуется в течение одной недели. После принятия </w:t>
      </w:r>
      <w:hyperlink r:id="rId11" w:tgtFrame="_blank">
        <w:r>
          <w:rPr>
            <w:rStyle w:val="InternetLink"/>
            <w:color w:val="000000"/>
            <w:u w:val="none"/>
          </w:rPr>
          <w:t>христианства</w:t>
        </w:r>
      </w:hyperlink>
      <w:r>
        <w:rPr/>
        <w:t>, этот национальный праздник нового года совпал с христианским </w:t>
      </w:r>
      <w:hyperlink r:id="rId12" w:tgtFrame="_blank">
        <w:r>
          <w:rPr>
            <w:rStyle w:val="InternetLink"/>
            <w:color w:val="000000"/>
            <w:u w:val="none"/>
          </w:rPr>
          <w:t>Рождество</w:t>
        </w:r>
      </w:hyperlink>
      <w:r>
        <w:rPr/>
        <w:t>м  (</w:t>
      </w:r>
      <w:r>
        <w:rPr>
          <w:i/>
          <w:iCs/>
        </w:rPr>
        <w:t>Раштав</w:t>
      </w:r>
      <w:r>
        <w:rPr/>
        <w:t>) и продолжается до </w:t>
      </w:r>
      <w:hyperlink r:id="rId13" w:tgtFrame="_blank">
        <w:r>
          <w:rPr>
            <w:rStyle w:val="InternetLink"/>
            <w:color w:val="000000"/>
            <w:u w:val="none"/>
          </w:rPr>
          <w:t>Крещени</w:t>
        </w:r>
      </w:hyperlink>
      <w:r>
        <w:rPr/>
        <w:t>я.  Во время празднования сурхури проводятся обряды, призванные обеспечить хозяйственные успехи и личное благополучие людей, хороший урожай и приплод скота в н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52488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готовление блюдо см. Презентацию 3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джикистан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лавных праздников в Таджикистане является, праздник Навруз, мусульманский Новый год, который празднуется в день весеннего равноденствия. Он знаменует новую жизнь и новые надежды для всех, кто любит отмечать этот праздник. Всей деревней готовятся к этому празднику. Столы заполняются до отказа, различной пищей, где главное место занимает, традиционное блюдо, которое готовят лишь в этот день, курутоб!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готовление блюдо см Презентацию № 2</w:t>
      </w:r>
    </w:p>
    <w:p>
      <w:pPr>
        <w:pStyle w:val="Style19"/>
        <w:spacing w:lineRule="auto" w:line="360"/>
        <w:ind w:lef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ычаи и обряды Мордовии.</w:t>
      </w:r>
    </w:p>
    <w:p>
      <w:pPr>
        <w:pStyle w:val="Style19"/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ычаи и обряды составляют важную часть народной культуры мордвы. Многие из существующих традиций произошли от древних обрядов.  В разное время года, мордва традиционно отмечала тот или иной праздник. Обрядово-праздничный цикл начинался зимой и заканчивался  поздней осенью со сбором урожая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мой  мордва отмечала рождественский сочельник «калядань-чи» (в переводе на русский -  день коляды). Во время празднования «калядань-чи» дети с весёлыми песнями ходили по домам деревенских жителей, которые угощали их специальными пирожками – «пярякат»  с различной начинкой: картошкой, горохом, капустой, калиной, свеклой и т.п. Делались и устрашающие маски: из луба или бумаги делали рога, большой нос, лица мазали сажей или делали из бумаги личины – «шамафкс»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ний зимний праздник в календаре мордвы — Масленица. Строили карусель, имитирующую солнце: вбивали на горе большой кол, надевали на него колесо, к нему прикрепляли жерди, к которым привязывали салазки. Несколько человек крутили эту карусель, остальные катались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нний праздник начинался с призыва тепла, солнца, теплого ветра. Для этого выпекались из теста жаворонки, с которыми дети поднимались на крыши домов и пели веснянки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м праздником была Пасха. В этот праздник мордва устраивала поминовение предков. У них просили содействия в получении хорошего урожая, размножении скота, молили беречь людей от болезней и всякого зла. Современная мордва празднует Пасху так же как и русские. Окрашивают яйца и пекут кулич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й большой летний праздник мордвы - Троица, который совместил в себе дохристианские обычаи, связанные с почитанием природы. Зеленью и цветами украшали дома, улицы, церкви. Главным предметом праздника была украшенная березка, вокруг которой развивались основные события; ее называли «кизень - чи» (летний день) и как будто «приводили» в деревню. Перед этим ее несколько раз окунали в реку, прося  Ведь аву «вымыть летний день», чтобы он стал белым и красивым. Затем березку проносили по всему селу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енью самое важное место занимают обряды, посвященные началу и окончанию уборочных работ и сбора плодов. Первым осенним праздником был яблочный спас. В этот день каждый хозяин брал яблоки для освещения в церковь, а потом в своем доме совершал моление в честь покровителя яблонь. Затем все садились за стол и ели яблоки, отделяя кусочки для умерших пред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се праздники мордвы готовились традиционные  блюда. Наше  блюдо «Мордовские плюшки» см Презентацию № 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25" w:after="225"/>
        <w:ind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uto" w:line="360" w:before="225" w:after="225"/>
        <w:ind w:hanging="14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50ds.ru%2Fpsiholog%2F7698-razvivaem-poznavatelnyy-interes--konspekty-zanyatiy-po-femp-s-ispolzovaniem-blokov-denesha.html&amp;sa=D&amp;sntz=1&amp;usg=AFQjCNFJ-TBaypV0Ak85QDflayYZ1ViD8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ru.wikipedia.org/wiki/&#1063;&#1091;&#1074;&#1072;&#1096;&#1080;" TargetMode="External"/><Relationship Id="rId11" Type="http://schemas.openxmlformats.org/officeDocument/2006/relationships/hyperlink" Target="http://ru.wikipedia.org/wiki/&#1061;&#1088;&#1080;&#1089;&#1090;&#1080;&#1072;&#1085;&#1089;&#1090;&#1074;&#1086;" TargetMode="External"/><Relationship Id="rId12" Type="http://schemas.openxmlformats.org/officeDocument/2006/relationships/hyperlink" Target="http://ru.wikipedia.org/wiki/&#1056;&#1086;&#1078;&#1076;&#1077;&#1089;&#1090;&#1074;&#1086;" TargetMode="External"/><Relationship Id="rId13" Type="http://schemas.openxmlformats.org/officeDocument/2006/relationships/hyperlink" Target="http://ru.wikipedia.org/wiki/&#1050;&#1088;&#1077;&#1097;&#1077;&#1085;&#1080;&#1077;_&#1043;&#1086;&#1089;&#1087;&#1086;&#1076;&#1085;&#1077;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5:00Z</dcterms:created>
  <dc:creator/>
  <dc:description/>
  <dc:language>en-US</dc:language>
  <cp:lastModifiedBy/>
  <dcterms:modified xsi:type="dcterms:W3CDTF">2022-10-24T05:45:00Z</dcterms:modified>
  <cp:revision>1</cp:revision>
  <dc:subject/>
  <dc:title/>
</cp:coreProperties>
</file>