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Советы психолог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к научить ребенка друж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аемый родитель! Думаю, каждый из вас хорошо знает и понимает, что личностное развитие вашего малыша начинается с обычного умения дружить. Казалось бы, что тут сложного? Дружить? Тем не менее, да, этому нужно учиться. Так как же научить ребенка дружить? Давайте поразмышляем вмест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чнем, пожалуй, с того, что ребенок, в первую очередь, берет пример с вас! Поэтому, чтобы ему было понятнее, кто такой друг, на собственном примере показывайте, что у вас тоже есть верные друзья, чаще ходите с малышом к ним в гости и приглашайте друзей к себ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же важно объяснить своему малышу, что не стоит путать обычные знакомства с дружбой. Ведь знакомых может быть много, а настоящих друзей, как правило, один или несколько. Поясните ребенку, кто такой друг, что дружат с кем-то не из-за какой-то выгоды, а просто так. Расскажите, что с другом всегда интересно, друг может помочь в трудную минут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елитесь историями из жизни, когда вам очень помогли друзья, и как выручали друзей вы. И вообще, жизнь без друзей скучна и однообразна, без друзей трудно и одиноко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едуя с ребенком о дружбе, можно разобрать пословицы («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Нет друга –  ищи, а нашел – береги», «Не мил и свет, когда друга нет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т.д.), почитать сказки, стихи и рассказы по теме, а также устроить совместные просмотры мультфильмов. Только не забывайте обсудить с ребенком то, что прочитали и посмотрел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оянно посещайте с ребенком детскую площадку во дворе дома, так как она также является местом, где дети учатся общать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чайте так называемые «детские» дни рождения своего ребенка с веселыми играми, конкурсами. Приглашайте на праздник его знакомых сверстников из детского сада, детей, живущих по соседству. На празднике предоставьте ребенку возможность проявлять разумную самостоятельность в поступках и действиях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ечно, уважаемый родитель, трудностей при общении со сверстниками вашему дошкольнику не избежать. Думаю, не стоит слишком часто самим заниматься разрешением детских конфликтов. Дайте возможность ребенку самому попытаться найти правильный выход. В большинстве случаев дети неплохо с этим справляются. С вашей стороны будет достаточно поддержки и поним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ечно, каждый  родитель хочет, чтобы его ребенок дружил только с «правильными» детьми. Что же делать, если ваши ожидания не совпадают с желаниями вашего ребенка и вам не нравится друг вашего сына или дочери? И тут тоже не стоит резко вмешиваться в их отношения, критиковать друзей своего малыша. Дайте ему свободу в выборе друзей и приятелей. Кто-то из них со временем уйдет сам собой, а кто-то на самом деле окажется верным и преданным другом для вашего ребенка на всю жизн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аемый родитель! Думаю, у каждого из вас есть и свои, заветные секреты настоящей, крепкой дружбы. Поделитесь ими со своими детьми! Помогите вашему ребенку понять, что дружить и иметь верного друга, а также самому быть верным и надежным другом – дар, которому нужно и важно учиться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7:00Z</dcterms:created>
  <dc:creator>Пользователь</dc:creator>
  <dc:description/>
  <cp:keywords/>
  <dc:language>en-US</dc:language>
  <cp:lastModifiedBy>Пользователь</cp:lastModifiedBy>
  <dcterms:modified xsi:type="dcterms:W3CDTF">2024-06-18T05:37:00Z</dcterms:modified>
  <cp:revision>104</cp:revision>
  <dc:subject/>
  <dc:title/>
</cp:coreProperties>
</file>